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5"/>
        <w:gridCol w:w="605"/>
        <w:gridCol w:w="2129"/>
        <w:gridCol w:w="1036"/>
        <w:gridCol w:w="1384"/>
      </w:tblGrid>
      <w:tr>
        <w:trPr>
          <w:trHeight w:val="375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3"/>
            </w:tblGrid>
            <w:tr>
              <w:trPr>
                <w:trHeight w:val="375" w:hRule="atLeast"/>
              </w:trPr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8"/>
                      <w:szCs w:val="28"/>
                    </w:rPr>
                    <w:t>FORM NO.12B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(See rule 26C)</w:t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1. Name and address of the employee: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2. Permanent Account Number of the employee: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. Financial year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Details of claims and evidence thereof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l No.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Nature of clai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mount (Rs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Evidence / particulars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1)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3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4)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ouse Rent Allowance: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i) Rent paid to the landlord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ii) Name of the landlord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iii) Address of the landlord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iv) Permanent Account Number of the landlord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Note: Permanent Account Number shall be furnished if the aggregate rent paid during the previous year exceeds one lakh rupees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eave travel concessions or assistan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eduction of interest on borrowing: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i) Interest payable/paid to the lender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ii) Name of the lender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iii) Address of the lender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iv) Permanent Account Number of the lender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a)   Financial Institutions(if available)  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b)   Employer(if available)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c)    Others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eduction under Chapter VI-A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A) Section 80C,80CCC and 80CCD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i) Section 80C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a)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..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..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c)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..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d)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..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e)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..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f)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..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3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g)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..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ii)  Section 80CCC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iii) Section 80CCD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(B) Other sections (e.g. 80E, 80G, 80TTA, etc.) under Chapter VI-A. 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i) section………………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ii) section………………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iii) section………………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iv) section……………….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v) section………………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ification</w:t>
            </w:r>
          </w:p>
        </w:tc>
      </w:tr>
      <w:tr>
        <w:trPr>
          <w:trHeight w:val="67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I,…………………..,son/daughter of……………………….. do hereby certify that the information given above is complete and correct.</w:t>
            </w:r>
          </w:p>
        </w:tc>
      </w:tr>
      <w:tr>
        <w:trPr>
          <w:trHeight w:val="300" w:hRule="atLeast"/>
        </w:trPr>
        <w:tc>
          <w:tcPr>
            <w:tcW w:w="7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lace……………………………………………...</w:t>
            </w:r>
          </w:p>
        </w:tc>
        <w:tc>
          <w:tcPr>
            <w:tcW w:w="24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ate……………………………………………....</w:t>
            </w:r>
          </w:p>
        </w:tc>
        <w:tc>
          <w:tcPr>
            <w:tcW w:w="24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(Signature of the employee)</w:t>
            </w:r>
          </w:p>
        </w:tc>
      </w:tr>
      <w:tr>
        <w:trPr>
          <w:trHeight w:val="300" w:hRule="atLeast"/>
        </w:trPr>
        <w:tc>
          <w:tcPr>
            <w:tcW w:w="7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esignation ……………………………….….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Full Nam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1:00Z</dcterms:created>
  <dc:creator>Dell</dc:creator>
  <dc:description/>
  <cp:keywords/>
  <dc:language>en-US</dc:language>
  <cp:lastModifiedBy>Windows User</cp:lastModifiedBy>
  <cp:lastPrinted>2022-09-29T10:43:00Z</cp:lastPrinted>
  <dcterms:modified xsi:type="dcterms:W3CDTF">2022-09-29T05:14:00Z</dcterms:modified>
  <cp:revision>10</cp:revision>
  <dc:subject/>
  <dc:title/>
</cp:coreProperties>
</file>